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outline/>
          <w:sz w:val="52"/>
        </w:rPr>
      </w:pPr>
      <w:r>
        <w:rPr>
          <w:rFonts w:cs="Arial Black" w:ascii="Arial Black" w:hAnsi="Arial Black"/>
          <w:b/>
          <w:i/>
          <w:outline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outline/>
          <w:sz w:val="52"/>
        </w:rPr>
      </w:pPr>
      <w:r>
        <w:rPr>
          <w:rFonts w:cs="Arial Black" w:ascii="Arial Black" w:hAnsi="Arial Black"/>
          <w:b/>
          <w:i/>
          <w:outline/>
          <w:sz w:val="52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i w:val="false"/>
          <w:i w:val="false"/>
          <w:outline/>
          <w:sz w:val="28"/>
        </w:rPr>
      </w:pPr>
      <w:r>
        <w:rPr>
          <w:rFonts w:cs="Arial Black"/>
          <w:b w:val="false"/>
          <w:i w:val="false"/>
          <w:outline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outline/>
          <w:sz w:val="52"/>
        </w:rPr>
      </w:pPr>
      <w:r>
        <w:rPr>
          <w:rFonts w:cs="Arial Black" w:ascii="Arial Black" w:hAnsi="Arial Black"/>
          <w:b/>
          <w:i/>
          <w:outline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outline/>
          <w:sz w:val="52"/>
        </w:rPr>
      </w:pPr>
      <w:r>
        <w:rPr>
          <w:rFonts w:cs="Arial Black" w:ascii="Arial Black" w:hAnsi="Arial Black"/>
          <w:b/>
          <w:i/>
          <w:outline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rsja 1.0</w:t>
      </w:r>
    </w:p>
    <w:p>
      <w:pPr>
        <w:pStyle w:val="Normal"/>
        <w:jc w:val="center"/>
        <w:rPr>
          <w:rFonts w:ascii="Arial" w:hAnsi="Arial" w:cs="Arial"/>
          <w:outline/>
          <w:sz w:val="52"/>
        </w:rPr>
      </w:pPr>
      <w:r>
        <w:rPr>
          <w:rFonts w:cs="Arial" w:ascii="Arial" w:hAnsi="Arial"/>
          <w:outline/>
          <w:sz w:val="52"/>
        </w:rPr>
      </w:r>
    </w:p>
    <w:p>
      <w:pPr>
        <w:pStyle w:val="Normal"/>
        <w:jc w:val="center"/>
        <w:rPr>
          <w:rFonts w:ascii="Arial" w:hAnsi="Arial" w:cs="Arial"/>
          <w:outline/>
          <w:sz w:val="52"/>
        </w:rPr>
      </w:pPr>
      <w:r>
        <w:rPr>
          <w:rFonts w:cs="Arial" w:ascii="Arial" w:hAnsi="Arial"/>
          <w:outline/>
          <w:sz w:val="52"/>
        </w:rPr>
      </w:r>
    </w:p>
    <w:p>
      <w:pPr>
        <w:pStyle w:val="Normal"/>
        <w:jc w:val="center"/>
        <w:rPr>
          <w:rFonts w:ascii="Arial" w:hAnsi="Arial" w:cs="Arial"/>
          <w:outline/>
          <w:sz w:val="52"/>
        </w:rPr>
      </w:pPr>
      <w:r>
        <w:rPr>
          <w:rFonts w:cs="Arial" w:ascii="Arial" w:hAnsi="Arial"/>
          <w:outline/>
          <w:sz w:val="52"/>
        </w:rPr>
      </w:r>
    </w:p>
    <w:p>
      <w:pPr>
        <w:pStyle w:val="Normal"/>
        <w:jc w:val="center"/>
        <w:rPr>
          <w:rFonts w:ascii="Arial" w:hAnsi="Arial" w:cs="Arial"/>
          <w:outline/>
          <w:sz w:val="52"/>
        </w:rPr>
      </w:pPr>
      <w:r>
        <w:rPr>
          <w:rFonts w:cs="Arial" w:ascii="Arial" w:hAnsi="Arial"/>
          <w:outline/>
          <w:sz w:val="52"/>
        </w:rPr>
      </w:r>
    </w:p>
    <w:p>
      <w:pPr>
        <w:pStyle w:val="Normal"/>
        <w:jc w:val="center"/>
        <w:rPr>
          <w:rFonts w:ascii="Arial" w:hAnsi="Arial" w:cs="Arial"/>
          <w:outline/>
          <w:sz w:val="52"/>
        </w:rPr>
      </w:pPr>
      <w:r>
        <w:rPr>
          <w:rFonts w:cs="Arial" w:ascii="Arial" w:hAnsi="Arial"/>
          <w:outline/>
          <w:sz w:val="52"/>
        </w:rPr>
      </w:r>
    </w:p>
    <w:p>
      <w:pPr>
        <w:pStyle w:val="Normal"/>
        <w:jc w:val="center"/>
        <w:rPr>
          <w:rFonts w:ascii="Arial" w:hAnsi="Arial" w:cs="Arial"/>
          <w:outline/>
          <w:sz w:val="96"/>
        </w:rPr>
      </w:pPr>
      <w:r>
        <w:rPr>
          <w:rFonts w:cs="Arial" w:ascii="Arial" w:hAnsi="Arial"/>
          <w:outline/>
          <w:sz w:val="96"/>
        </w:rPr>
      </w:r>
    </w:p>
    <w:p>
      <w:pPr>
        <w:pStyle w:val="Normal"/>
        <w:jc w:val="center"/>
        <w:rPr>
          <w:rFonts w:ascii="Arial" w:hAnsi="Arial" w:cs="Arial"/>
          <w:outline/>
          <w:sz w:val="96"/>
        </w:rPr>
      </w:pPr>
      <w:r>
        <w:rPr>
          <w:rFonts w:cs="Arial" w:ascii="Arial" w:hAnsi="Arial"/>
          <w:outline/>
          <w:sz w:val="96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96"/>
        </w:rPr>
      </w:pPr>
      <w:r>
        <w:rPr>
          <w:rFonts w:cs="Arial Black" w:ascii="Arial Black" w:hAnsi="Arial Black"/>
          <w:color w:val="0000FF"/>
          <w:sz w:val="96"/>
        </w:rPr>
        <w:t>UŻYWANIE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96"/>
        </w:rPr>
      </w:pPr>
      <w:r>
        <w:rPr>
          <w:rFonts w:cs="Arial Black" w:ascii="Arial Black" w:hAnsi="Arial Black"/>
          <w:color w:val="0000FF"/>
          <w:sz w:val="96"/>
        </w:rPr>
        <w:t>SKAFANDRA</w:t>
      </w:r>
    </w:p>
    <w:p>
      <w:pPr>
        <w:pStyle w:val="Normal"/>
        <w:jc w:val="center"/>
        <w:rPr>
          <w:rFonts w:ascii="Arial" w:hAnsi="Arial" w:cs="Arial"/>
          <w:outline/>
          <w:sz w:val="96"/>
        </w:rPr>
      </w:pPr>
      <w:r>
        <w:rPr>
          <w:rFonts w:cs="Arial Black" w:ascii="Arial Black" w:hAnsi="Arial Black"/>
          <w:color w:val="0000FF"/>
          <w:sz w:val="96"/>
        </w:rPr>
        <w:t>SUCHEG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Użytkowanie skafandra</w:t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zygotowanie nowego skafand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zciąganie uszczelnień lateksow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cięcie uszczelnień lateksow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kręcenie zawor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gulacja zawor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ontrola zam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marowanie zamkniętego zam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ontaż szel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alkowanie uszczelnień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łatwość zakładani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ązanie wilgo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akładanie i zdejmowanie skafand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miejscowienie but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miejscowienie kroku (szelk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kładanie i zdejmowanie rękaw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kładanie i zdejmowanie manszety szyjnej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chrona przed ostrymi krawędzia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pinanie i odpinanie zamk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chrona przed przycięciem odzież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chrona przed zanieczyszczenia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puszczenie powietrza</w:t>
      </w:r>
    </w:p>
    <w:p>
      <w:pPr>
        <w:pStyle w:val="Normal"/>
        <w:ind w:left="108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akładanie i zdejmowanie kap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mieszczenie pod ocieplacz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akładanie i zdejmowanie rękaw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ękawice bez pierścien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ękawice z pierścienia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kładki wyrównujące ciśni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wijanie skafandr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Inflacja skafandra suchego</w:t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Właściwości izolacyjne g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nflacja powietrz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iski kosz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go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bra ochrona termic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nflacja mieszanina oddechową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44"/>
        </w:rPr>
        <w:t>wykluczenie mieszanin helowych i wodorow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itrox &lt; 4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nflacja argon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datkowa instalacja (zabezpieczeni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ardzo dobra izolacja termicz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ielokrotna inflacj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1843"/>
        <w:gridCol w:w="1559"/>
        <w:gridCol w:w="1559"/>
        <w:gridCol w:w="1276"/>
        <w:gridCol w:w="1329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gon (A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Tlen (O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Wodór (H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Azot (N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 (He)</w:t>
            </w:r>
          </w:p>
        </w:tc>
      </w:tr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Gęstość (kg/m</w:t>
            </w:r>
            <w:r>
              <w:rPr>
                <w:rFonts w:cs="Arial" w:ascii="Arial" w:hAnsi="Arial"/>
                <w:sz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8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28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08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50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78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epło mol. (J/mol/K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0.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.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79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  <w:r>
              <w:rPr>
                <w:rFonts w:cs="Arial" w:ascii="Arial" w:hAnsi="Arial"/>
                <w:sz w:val="28"/>
                <w:vertAlign w:val="subscript"/>
              </w:rPr>
              <w:t>p</w:t>
            </w:r>
            <w:r>
              <w:rPr>
                <w:rFonts w:cs="Arial" w:ascii="Arial" w:hAnsi="Arial"/>
                <w:sz w:val="28"/>
              </w:rPr>
              <w:t>/C</w:t>
            </w:r>
            <w:r>
              <w:rPr>
                <w:rFonts w:cs="Arial" w:ascii="Arial" w:hAnsi="Arial"/>
                <w:sz w:val="28"/>
                <w:vertAlign w:val="subscript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6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630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epło właściwe (J/kg/K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17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3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34.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91.0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zewodnictwo cieplne (W/m/K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0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02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420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zykładowa konfiguracja sprzętu powietrznego</w:t>
      </w:r>
    </w:p>
    <w:p>
      <w:pPr>
        <w:pStyle w:val="Normal"/>
        <w:ind w:left="36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object w:dxaOrig="9394" w:dyaOrig="3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9.7pt;height:15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465661" r:id="rId2"/>
        </w:objec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72"/>
          <w:u w:val="single"/>
        </w:rPr>
        <w:t>Konserwacja skafandra suchego</w:t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uszenie skafand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zwieszenie (specjalne wieszak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zewiewne miejs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nikanie promieni słone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zyszczenie skafand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zemywanie czystą wod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Środki konserwują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alk do uszczelnień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arafina do suwak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NIE UŻYWAĆ SILIKONU !!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2"/>
        </w:rPr>
        <w:t>Przechowywa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uche, ciemne miejsce (pokrowie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zwieszony z zapiętym suwaki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Napraw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dklejenie szw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aklejenie łat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kresowa wymiana uszczelnień i suwa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zegląd zaworów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Techniki używan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eastAsia="Arial" w:cs="Arial" w:ascii="Arial" w:hAnsi="Arial"/>
          <w:b/>
          <w:sz w:val="72"/>
          <w:u w:val="single"/>
        </w:rPr>
        <w:t xml:space="preserve"> </w:t>
      </w:r>
      <w:r>
        <w:rPr>
          <w:rFonts w:cs="Arial" w:ascii="Arial" w:hAnsi="Arial"/>
          <w:b/>
          <w:sz w:val="72"/>
          <w:u w:val="single"/>
        </w:rPr>
        <w:t>skafandra suchego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Dobór balas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większenie balastu podstawow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bciążenie nó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Ustawienie zaworu wypustow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stawienie stał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stawienie zmien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anurze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raz ciśnieniowy skó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graniczona inflacja skafandra such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ksymalna inflacja skafandra such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ulsacyjna obsługa zaw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zetaczanie powietrz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ękawic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44"/>
        </w:rPr>
        <w:t>nog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blem zrzucania płet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abezpieczenie ciężarka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la taś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ięż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ozycja płynię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ś ciała pod kątem 30</w:t>
      </w:r>
      <w:r>
        <w:rPr>
          <w:rFonts w:cs="Arial" w:ascii="Arial" w:hAnsi="Arial"/>
          <w:sz w:val="52"/>
          <w:vertAlign w:val="superscript"/>
        </w:rPr>
        <w:t>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owadzenie nó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nurza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gulacja zaworu wylotow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bsługa manualna zaworu wylotow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utomaty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bsługa KRW podczas wynurzani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44"/>
        </w:rPr>
        <w:t>problem odpowietrzania ocieplacz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łaściwa pozycja ciał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teria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związania konstrukcyjne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Sytuacja awaryjn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Uraz ciśnieniowy skó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zerwanie nurkow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iągłe zasila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marznięcie zawor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waria zawor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dpięcie (odcięcie) węży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równanie ciśnieni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bsługa manualna zaworu wypustoweg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zszczelnienie kry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Nadmierny napływ powietrza do nó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zybka reakcj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dciągnięcie ko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brót w b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Uszkodzenia skafandra (utrata pływalnośc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rzucenie balas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płynięcie do gó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jście na brzeg po dnie</w:t>
      </w:r>
    </w:p>
    <w:p>
      <w:pPr>
        <w:pStyle w:val="Normal"/>
        <w:ind w:left="108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ĆWICZENIE I</w:t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zygotowanie sprzę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akładanie skafan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Napełnianie i opróżnianie skafandra na brzeg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Napełnianie i opróżnianie skafandra na powierzchni w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anurz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nflacja ogranicz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zepływ powietrza przez skafan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ksymalnie otwarty zawór wypustow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2"/>
        </w:rPr>
        <w:t>Ustawianie zaworu wypustow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ływanie w pozycji poziom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bracanie w przód i w ty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Wynurzanie w pio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zkręcony zawór wypustowy</w:t>
      </w:r>
    </w:p>
    <w:p>
      <w:pPr>
        <w:pStyle w:val="Normal"/>
        <w:ind w:left="36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96"/>
        </w:rPr>
      </w:pPr>
      <w:r>
        <w:rPr>
          <w:rFonts w:cs="Arial Black" w:ascii="Arial Black" w:hAnsi="Arial Black"/>
          <w:color w:val="0000FF"/>
          <w:sz w:val="96"/>
        </w:rPr>
        <w:t>Wybrane zagadnienia fizjologii</w:t>
      </w:r>
    </w:p>
    <w:p>
      <w:pPr>
        <w:pStyle w:val="Normal"/>
        <w:jc w:val="center"/>
        <w:rPr>
          <w:rFonts w:ascii="Arial" w:hAnsi="Arial" w:cs="Arial"/>
          <w:outline/>
          <w:sz w:val="96"/>
        </w:rPr>
      </w:pPr>
      <w:r>
        <w:rPr>
          <w:rFonts w:cs="Arial Black" w:ascii="Arial Black" w:hAnsi="Arial Black"/>
          <w:color w:val="0000FF"/>
          <w:sz w:val="96"/>
        </w:rPr>
        <w:t>nurkowania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Przechłod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i utrata ciepł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rPr/>
      </w:pPr>
      <w:r>
        <w:rPr/>
        <w:t>Przechłodzenie (hipotermia) następuje wtedy, kiedy ciepło wytwarzane przez organizm nie wystarcza na pokrycie poniesionych strat cieplnych.</w:t>
      </w:r>
    </w:p>
    <w:p>
      <w:pPr>
        <w:pStyle w:val="Normal"/>
        <w:ind w:left="36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bszary ciała ludzkiego o największych stratach ciepł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łowa (zwłaszcza czoło i skronie) 40%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a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kolice żołąd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ęce i nadgarst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kolice plec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achwi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opy i kostki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zewodnictwo (kondukcj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yk dwóch ciał o różnej temperatur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Unoszenie (konwekcj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iągły opływ ciała czynnikiem o różnej temperatur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omieniowa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misja fal elektromagnety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arow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zewodnictwo cieplne w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25 razy większy współczynnik przewodności cieplnej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44"/>
        </w:rPr>
        <w:t></w:t>
      </w:r>
      <w:r>
        <w:rPr>
          <w:rFonts w:cs="Arial" w:ascii="Arial" w:hAnsi="Arial"/>
          <w:sz w:val="44"/>
          <w:vertAlign w:val="subscript"/>
        </w:rPr>
        <w:t>powietrze</w:t>
      </w:r>
      <w:r>
        <w:rPr>
          <w:rFonts w:cs="Arial" w:ascii="Arial" w:hAnsi="Arial"/>
          <w:sz w:val="44"/>
        </w:rPr>
        <w:t xml:space="preserve"> = 0.0273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44"/>
        </w:rPr>
        <w:t></w:t>
      </w:r>
      <w:r>
        <w:rPr>
          <w:rFonts w:cs="Arial" w:ascii="Arial" w:hAnsi="Arial"/>
          <w:sz w:val="44"/>
          <w:vertAlign w:val="subscript"/>
        </w:rPr>
        <w:t>woda</w:t>
      </w:r>
      <w:r>
        <w:rPr>
          <w:rFonts w:cs="Arial" w:ascii="Arial" w:hAnsi="Arial"/>
          <w:sz w:val="44"/>
        </w:rPr>
        <w:t xml:space="preserve"> = 0.64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uch w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arowanie potu ze skó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Ogrzewanie mieszaniny oddechowej (25%) mieszani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ieszaniny hel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Nawilżenie mieszaniny oddechowej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tadia hipotermii z zależności od temperatury wewnętrznej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44"/>
        </w:rPr>
        <w:t>35</w:t>
      </w:r>
      <w:r>
        <w:rPr>
          <w:rFonts w:cs="Arial" w:ascii="Arial" w:hAnsi="Arial"/>
          <w:sz w:val="44"/>
          <w:vertAlign w:val="superscript"/>
        </w:rPr>
        <w:t>O</w:t>
      </w:r>
      <w:r>
        <w:rPr>
          <w:rFonts w:cs="Arial" w:ascii="Arial" w:hAnsi="Arial"/>
          <w:sz w:val="44"/>
        </w:rPr>
        <w:t xml:space="preserve"> – silne drżenie mięśniowe, pogorszenie precyzji ruchów wywołane spoczynkowym napięciem mięśni, częściowym blokowaniem prowadzenia impulsów nerwowych do komórek mięśniowych oraz zwiększeniem lepkości płynu mazistego w stawac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44"/>
        </w:rPr>
        <w:t>34</w:t>
      </w:r>
      <w:r>
        <w:rPr>
          <w:rFonts w:cs="Arial" w:ascii="Arial" w:hAnsi="Arial"/>
          <w:sz w:val="44"/>
          <w:vertAlign w:val="superscript"/>
        </w:rPr>
        <w:t>O</w:t>
      </w:r>
      <w:r>
        <w:rPr>
          <w:rFonts w:cs="Arial" w:ascii="Arial" w:hAnsi="Arial"/>
          <w:sz w:val="44"/>
        </w:rPr>
        <w:t xml:space="preserve"> – zaburzenia świadomośc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44"/>
        </w:rPr>
        <w:t>31</w:t>
      </w:r>
      <w:r>
        <w:rPr>
          <w:rFonts w:cs="Arial" w:ascii="Arial" w:hAnsi="Arial"/>
          <w:sz w:val="44"/>
          <w:vertAlign w:val="superscript"/>
        </w:rPr>
        <w:t>O</w:t>
      </w:r>
      <w:r>
        <w:rPr>
          <w:rFonts w:cs="Arial" w:ascii="Arial" w:hAnsi="Arial"/>
          <w:sz w:val="44"/>
        </w:rPr>
        <w:t>-30</w:t>
      </w:r>
      <w:r>
        <w:rPr>
          <w:rFonts w:cs="Arial" w:ascii="Arial" w:hAnsi="Arial"/>
          <w:sz w:val="44"/>
          <w:vertAlign w:val="superscript"/>
        </w:rPr>
        <w:t>O</w:t>
      </w:r>
      <w:r>
        <w:rPr>
          <w:rFonts w:cs="Arial" w:ascii="Arial" w:hAnsi="Arial"/>
          <w:sz w:val="44"/>
        </w:rPr>
        <w:t xml:space="preserve"> – brak czucia skurczów serca i tętniczeg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44"/>
        </w:rPr>
        <w:t>30</w:t>
      </w:r>
      <w:r>
        <w:rPr>
          <w:rFonts w:cs="Arial" w:ascii="Arial" w:hAnsi="Arial"/>
          <w:sz w:val="44"/>
          <w:vertAlign w:val="superscript"/>
        </w:rPr>
        <w:t>O</w:t>
      </w:r>
      <w:r>
        <w:rPr>
          <w:rFonts w:cs="Arial" w:ascii="Arial" w:hAnsi="Arial"/>
          <w:sz w:val="44"/>
        </w:rPr>
        <w:t xml:space="preserve"> – spowolnienie rytmu zatokowego, wzrost pobudliwości mięśnia sercowego, arytmi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44"/>
        </w:rPr>
        <w:t>28</w:t>
      </w:r>
      <w:r>
        <w:rPr>
          <w:rFonts w:cs="Arial" w:ascii="Arial" w:hAnsi="Arial"/>
          <w:sz w:val="44"/>
          <w:vertAlign w:val="superscript"/>
        </w:rPr>
        <w:t>O</w:t>
      </w:r>
      <w:r>
        <w:rPr>
          <w:rFonts w:cs="Arial" w:ascii="Arial" w:hAnsi="Arial"/>
          <w:sz w:val="44"/>
        </w:rPr>
        <w:t>-25</w:t>
      </w:r>
      <w:r>
        <w:rPr>
          <w:rFonts w:cs="Arial" w:ascii="Arial" w:hAnsi="Arial"/>
          <w:sz w:val="44"/>
          <w:vertAlign w:val="superscript"/>
        </w:rPr>
        <w:t>O</w:t>
      </w:r>
      <w:r>
        <w:rPr>
          <w:rFonts w:cs="Arial" w:ascii="Arial" w:hAnsi="Arial"/>
          <w:sz w:val="44"/>
        </w:rPr>
        <w:t xml:space="preserve"> – migotanie komór, śmierć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Kliniczne objawy hipoterm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czucie zim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sinienie lub bladość skó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reszcze, częste oddawanie mocz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pośledzona koordynacja ruchow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słabienie siły mięśniowe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niesienie czuc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słabienie woli, apat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trata przytomności</w:t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object w:dxaOrig="8206" w:dyaOrig="4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6pt;margin-top:32.3pt;width:410.3pt;height:225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560289" r:id="rId4"/>
        </w:objec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zybliżony czas przetrwania w zależności od temperatury wody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sz w:val="32"/>
              </w:rPr>
              <w:t>Temperatura wody (</w:t>
            </w:r>
            <w:r>
              <w:rPr>
                <w:sz w:val="32"/>
                <w:vertAlign w:val="superscript"/>
              </w:rPr>
              <w:t>O</w:t>
            </w:r>
            <w:r>
              <w:rPr>
                <w:sz w:val="32"/>
              </w:rPr>
              <w:t>C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odziewany czas przetrwani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&lt; 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sz w:val="32"/>
              </w:rPr>
              <w:t>&lt; 45 min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2 – 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&lt; 1.5 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4 – 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&lt; 3 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10 – 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&lt; 6 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15 – 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&lt; 12 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&gt; 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?????</w:t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Wpływ prędkości wiatru i temp. powietrza na możliwość zamarznięcia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97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700"/>
        <w:gridCol w:w="1050"/>
        <w:gridCol w:w="1107"/>
        <w:gridCol w:w="1290"/>
        <w:gridCol w:w="1135"/>
        <w:gridCol w:w="1290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ędkość wiatru (w)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32"/>
              </w:rPr>
              <w:t>Temperatura powietrza(OC)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45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3857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naczne niebezpieczeństwo dla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rasta</w:t>
            </w:r>
          </w:p>
        </w:tc>
        <w:tc>
          <w:tcPr>
            <w:tcW w:w="1135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bezp.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3857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ób odpowiednio ubranych</w:t>
            </w:r>
          </w:p>
        </w:tc>
        <w:tc>
          <w:tcPr>
            <w:tcW w:w="1290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mrożenia</w:t>
            </w:r>
          </w:p>
        </w:tc>
        <w:tc>
          <w:tcPr>
            <w:tcW w:w="113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krytych</w:t>
            </w:r>
          </w:p>
        </w:tc>
        <w:tc>
          <w:tcPr>
            <w:tcW w:w="1290" w:type="dxa"/>
            <w:tcBorders>
              <w:left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e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</w:t>
            </w:r>
          </w:p>
        </w:tc>
        <w:tc>
          <w:tcPr>
            <w:tcW w:w="170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ci</w:t>
            </w:r>
          </w:p>
        </w:tc>
        <w:tc>
          <w:tcPr>
            <w:tcW w:w="1290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ał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bezp.</w:t>
            </w:r>
          </w:p>
        </w:tc>
        <w:tc>
          <w:tcPr>
            <w:tcW w:w="1290" w:type="dxa"/>
            <w:tcBorders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mrożenia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0+</w:t>
            </w:r>
          </w:p>
        </w:tc>
        <w:tc>
          <w:tcPr>
            <w:tcW w:w="170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7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>
              <w:left w:val="single" w:sz="24" w:space="0" w:color="000000"/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krytych</w:t>
            </w:r>
          </w:p>
        </w:tc>
        <w:tc>
          <w:tcPr>
            <w:tcW w:w="1290" w:type="dxa"/>
            <w:tcBorders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ci ciał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Termoregulacja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rPr/>
      </w:pPr>
      <w:r>
        <w:rPr/>
        <w:t>Mechanizmy  prowadzące w strefie chłodu do obniżenia temperatury powierzchni ciała i zmniejszenia różnicy temperatur.</w:t>
      </w:r>
    </w:p>
    <w:p>
      <w:pPr>
        <w:pStyle w:val="Normal"/>
        <w:ind w:left="36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left="36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kurcz obwodowych naczyń krwionośn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budzenie termoreceptorów (różnica temperatu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mniejszenie przepływu krwi przez tkan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większenie właściwości izolacyjnych podskórnej tkanki tłuszczowe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zmożona praca nerek, diureza, zagęszczenie krw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yzyko choroby dekompresyj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zeciwprądowy układ wymienników ciepln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miana ciepła pomiędzy tętnicą a żyłą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Fale Lewisa (zależne od temp. wew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pobieganie martwi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dprowadzenie produktów przemiany mater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trata ciepł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eakcje naczynioskurczowe nie zachodzą w skórze głow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uża utrata ciepł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rażliwość mózgu na hipotermi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miany behawioral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zycja ciała (kulenie się, przytulani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zmożona aktywność ruchow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druchowe szukanie ciepłych pomieszczeń i stosowanie odzież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Termogeneza drżeniow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rżenie mięśni, wzrost tempa przemiany mater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nergia uwalniana w postaci ciepł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korzystanie glikogenu mięśniow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korzystanie glukozy i wolnych kwasów tłuszczow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większenie przepływu skórnego krwi – obniżenie temperatury wewnętrznej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eakcja na nurkowa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wolnienie rytmu czynności serca, bezdech, selektywny skurcz naczyń krwionośnych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zeciwdziała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nikać wychłodzenia przed nurkowani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zczególna ochrona termiczna głow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nikać wysiłku fizycznego przed nurkowani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pożywać napoje bezalkoholow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kafander i czas nurkowania dobierać do panującej temperatu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 stwierdzenie pierwszych objawów przechłodzenia należy przerwać nurkowanie lub, jeżeli nie jest to możliwe, ograniczyć ruch w celu zmniejszenia strat ciepł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NADMIERNE WYCHŁODZENIE ORGANIZMU MOŻE BYĆ PRZYCZYNĄ UTONIĘCIA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Przechłodzenie – pierwsza pomo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zechłodzenie lekk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zywrócenie prawidłowej temperatury ciał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djęcie skafandra, wytarcie ciał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ałożenie suchego, ciepłego ubrani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danie ciepłego płynu bezalkoholoweg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chrona organizmu przed dalszą utratą ciepł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zechłodzenie ciężk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ikanie zbyt intensywnego ogrzewania ciała – ryzyko migotania komór serca i śmierc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ie stosować gorących kąpieli lub termoforó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awinąć ofiarę w koc, śpiwór lub metalizowaną folię wraz z drugą osobą stanowiącą źródło ciepł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ONSULTACJA LEKARSK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 razie konieczności podjąć reanimację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Inne zagadnienia fizjologiczn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ocenie się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44"/>
        </w:rPr>
        <w:t>500 ml H</w:t>
      </w:r>
      <w:r>
        <w:rPr>
          <w:rFonts w:cs="Arial" w:ascii="Arial" w:hAnsi="Arial"/>
          <w:sz w:val="44"/>
          <w:vertAlign w:val="subscript"/>
        </w:rPr>
        <w:t>2</w:t>
      </w:r>
      <w:r>
        <w:rPr>
          <w:rFonts w:cs="Arial" w:ascii="Arial" w:hAnsi="Arial"/>
          <w:sz w:val="44"/>
        </w:rPr>
        <w:t>O/m</w:t>
      </w:r>
      <w:r>
        <w:rPr>
          <w:rFonts w:cs="Arial" w:ascii="Arial" w:hAnsi="Arial"/>
          <w:sz w:val="44"/>
          <w:vertAlign w:val="superscript"/>
        </w:rPr>
        <w:t>2</w:t>
      </w:r>
      <w:r>
        <w:rPr>
          <w:rFonts w:cs="Arial" w:ascii="Arial" w:hAnsi="Arial"/>
          <w:sz w:val="44"/>
        </w:rPr>
        <w:t xml:space="preserve"> w ciągu dob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wierzchnia ciała ludzkiego to 1.72 m</w:t>
      </w:r>
      <w:r>
        <w:rPr>
          <w:rFonts w:cs="Arial" w:ascii="Arial" w:hAnsi="Arial"/>
          <w:sz w:val="4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25 % przypada na odde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75 % to pocenie przez skórę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wilgocenie skafandr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70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237"/>
        <w:gridCol w:w="321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iąze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ilość (dm</w:t>
            </w:r>
            <w:r>
              <w:rPr>
                <w:rFonts w:cs="Arial" w:ascii="Arial" w:hAnsi="Arial"/>
                <w:b/>
                <w:sz w:val="3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32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an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lenek węgl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6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az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t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9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az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monia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5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az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ceto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000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iecz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wutlenek węgl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50.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az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Oddawanie moczu pod wodą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ewni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ieluchy dla dorosłych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outline/>
          <w:sz w:val="96"/>
        </w:rPr>
      </w:pPr>
      <w:r>
        <w:rPr>
          <w:rFonts w:cs="Arial Black" w:ascii="Arial Black" w:hAnsi="Arial Black"/>
          <w:color w:val="0000FF"/>
          <w:sz w:val="96"/>
        </w:rPr>
        <w:t>Typy i budowa skafandrów suchych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 xml:space="preserve">Rodzaje skafandrów suchych 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Rodzaje skafandrów such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kafander neoprenow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omfort ciepln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uźny strój (damski i męski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iężk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wór dolotowy i wypustow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mek gazoszczeln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szczelnienie lateksowe i neoprenow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integrowane but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sobny lub zintegrowany kaptu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ie wymaga ocieplacz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mienna grubość neoprenu (pływalność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szkodzenie grozi utratą pływalnośc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łatwiejsza naprawa</w:t>
      </w:r>
    </w:p>
    <w:p>
      <w:pPr>
        <w:pStyle w:val="Normal"/>
        <w:numPr>
          <w:ilvl w:val="1"/>
          <w:numId w:val="2"/>
        </w:numPr>
        <w:rPr/>
      </w:pPr>
      <w:r>
        <w:rPr/>
        <w:t>Crash neopren</w:t>
      </w:r>
    </w:p>
    <w:tbl>
      <w:tblPr>
        <w:tblW w:w="934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8"/>
              <w:rPr/>
            </w:pPr>
            <w:r>
              <w:rPr/>
              <w:t>WODA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EOPREN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POWIETRZE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IAŁO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Arial" w:hAnsi="Arial" w:cs="Arial"/>
          <w:sz w:val="52"/>
        </w:rPr>
      </w:pPr>
      <w:r>
        <w:br w:type="page"/>
      </w:r>
      <w:r>
        <w:rPr>
          <w:rFonts w:cs="Arial" w:ascii="Arial" w:hAnsi="Arial"/>
          <w:sz w:val="52"/>
        </w:rPr>
        <w:t>Skafander z tkaniny syntetycznej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omfort ciepln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uźny strój (damski i męski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ekk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wór dolotowy i wypustow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mek gazoszczeln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szczelnienie lateksow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integrowane but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sobny lub zintegrowany kaptu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maga ocieplacz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iezmienna grubość tkaniny (pływalność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szkodzenie grozi utratą pływalnośc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pecjalizowana naprawa</w:t>
      </w:r>
    </w:p>
    <w:p>
      <w:pPr>
        <w:pStyle w:val="Normal"/>
        <w:ind w:left="36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934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8"/>
              <w:rPr/>
            </w:pPr>
            <w:r>
              <w:rPr/>
              <w:t>WODA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EOPREN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POWIETRZE</w:t>
            </w:r>
          </w:p>
        </w:tc>
      </w:tr>
      <w:tr>
        <w:trPr>
          <w:trHeight w:val="35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CIEPLACZ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IAŁ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br w:type="page"/>
      </w:r>
      <w:r>
        <w:rPr>
          <w:rFonts w:cs="Arial" w:ascii="Arial" w:hAnsi="Arial"/>
          <w:b/>
          <w:sz w:val="52"/>
          <w:u w:val="single"/>
        </w:rPr>
        <w:t>Powłoki skafandrów such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eop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rash-neop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butaperka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łótno powlekane gumą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u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ła wytrzymałość i starzenie się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łótno powlekane tworzywam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ła wytrzymałość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rójlamina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ylon (bardzo wytrzymały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uma butylowa (b. odporna na starzenie)</w:t>
      </w:r>
    </w:p>
    <w:tbl>
      <w:tblPr>
        <w:tblW w:w="8261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1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NYLON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GUMA BUTYLOWA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NYLON</w:t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rójlaminat rozciągliw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zciągliwość do 30 %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rdur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snowa kewlarow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zciągliwy do 10 %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Montaż powł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eopren i crash-neopren</w:t>
      </w:r>
    </w:p>
    <w:p>
      <w:pPr>
        <w:pStyle w:val="Normal"/>
        <w:ind w:left="1080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4305</wp:posOffset>
                </wp:positionH>
                <wp:positionV relativeFrom="paragraph">
                  <wp:posOffset>106045</wp:posOffset>
                </wp:positionV>
                <wp:extent cx="1143000" cy="5715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15pt;margin-top:8.35pt;width:89.95pt;height:44.95pt;mso-wrap-style:none;v-text-anchor:middle">
                <v:fill o:detectmouseclick="t" on="false"/>
                <v:stroke color="silver" weight="57240" joinstyle="miter" endcap="flat"/>
                <w10:wrap type="none"/>
              </v:oval>
            </w:pict>
          </mc:Fallback>
        </mc:AlternateContent>
      </w:r>
    </w:p>
    <w:tbl>
      <w:tblPr>
        <w:tblW w:w="8981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851"/>
        <w:gridCol w:w="4462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94305</wp:posOffset>
                      </wp:positionH>
                      <wp:positionV relativeFrom="paragraph">
                        <wp:posOffset>100330</wp:posOffset>
                      </wp:positionV>
                      <wp:extent cx="1143000" cy="571500"/>
                      <wp:effectExtent l="28575" t="28575" r="292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15pt;margin-top:7.9pt;width:89.95pt;height:44.95pt;mso-wrap-style:none;v-text-anchor:middle;mso-position-horizontal-relative:margin">
                      <v:fill o:detectmouseclick="t" on="false"/>
                      <v:stroke color="silver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rójlamina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uma samo wulkanizując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lej</w:t>
      </w:r>
    </w:p>
    <w:p>
      <w:pPr>
        <w:pStyle w:val="Normal"/>
        <w:ind w:left="1800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196215</wp:posOffset>
                </wp:positionV>
                <wp:extent cx="1143000" cy="914400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15pt;margin-top:15.45pt;width:89.95pt;height:71.95pt;mso-wrap-style:none;v-text-anchor:middle">
                <v:fill o:detectmouseclick="t" on="false"/>
                <v:stroke color="silver" weight="57240" joinstyle="miter" endcap="flat"/>
                <w10:wrap type="none"/>
              </v:oval>
            </w:pict>
          </mc:Fallback>
        </mc:AlternateContent>
      </w:r>
    </w:p>
    <w:tbl>
      <w:tblPr>
        <w:tblW w:w="8261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708"/>
        <w:gridCol w:w="3754"/>
      </w:tblGrid>
      <w:tr>
        <w:trPr/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9">
                      <wp:simplePos x="0" y="0"/>
                      <wp:positionH relativeFrom="margin">
                        <wp:posOffset>2922905</wp:posOffset>
                      </wp:positionH>
                      <wp:positionV relativeFrom="paragraph">
                        <wp:posOffset>4445</wp:posOffset>
                      </wp:positionV>
                      <wp:extent cx="1828800" cy="514350"/>
                      <wp:effectExtent l="44450" t="44450" r="450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810">
                                    <a:moveTo>
                                      <a:pt x="0" y="540"/>
                                    </a:moveTo>
                                    <a:cubicBezTo>
                                      <a:pt x="480" y="675"/>
                                      <a:pt x="960" y="810"/>
                                      <a:pt x="1440" y="720"/>
                                    </a:cubicBezTo>
                                    <a:cubicBezTo>
                                      <a:pt x="1920" y="630"/>
                                      <a:pt x="2640" y="120"/>
                                      <a:pt x="2880" y="0"/>
                                    </a:cubicBezTo>
                                  </a:path>
                                </a:pathLst>
                              </a:custGeom>
                              <a:noFill/>
                              <a:ln w="88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810" path="m0,540c480,675,960,810,1440,720c1920,630,2640,120,2880,0e" stroked="t" o:allowincell="f" style="position:absolute;margin-left:230.15pt;margin-top:0.35pt;width:143.95pt;height:40.45pt;mso-wrap-style:none;v-text-anchor:middle;mso-position-horizontal-relative:margin">
                      <v:fill o:detectmouseclick="t" on="false"/>
                      <v:stroke color="black" weight="889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rdura</w:t>
      </w:r>
    </w:p>
    <w:p>
      <w:pPr>
        <w:pStyle w:val="Normal"/>
        <w:ind w:left="1800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1505</wp:posOffset>
                </wp:positionH>
                <wp:positionV relativeFrom="paragraph">
                  <wp:posOffset>170815</wp:posOffset>
                </wp:positionV>
                <wp:extent cx="1143000" cy="7747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4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15pt;margin-top:13.45pt;width:89.95pt;height:60.95pt;mso-wrap-style:none;v-text-anchor:middle">
                <v:fill o:detectmouseclick="t" on="false"/>
                <v:stroke color="silver" weight="57240" joinstyle="miter" endcap="flat"/>
                <w10:wrap type="none"/>
              </v:oval>
            </w:pict>
          </mc:Fallback>
        </mc:AlternateContent>
      </w:r>
    </w:p>
    <w:tbl>
      <w:tblPr>
        <w:tblW w:w="8261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708"/>
        <w:gridCol w:w="375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1">
                      <wp:simplePos x="0" y="0"/>
                      <wp:positionH relativeFrom="margin">
                        <wp:posOffset>2922905</wp:posOffset>
                      </wp:positionH>
                      <wp:positionV relativeFrom="paragraph">
                        <wp:posOffset>306705</wp:posOffset>
                      </wp:positionV>
                      <wp:extent cx="1600200" cy="361950"/>
                      <wp:effectExtent l="28575" t="28575" r="2921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570">
                                    <a:moveTo>
                                      <a:pt x="0" y="0"/>
                                    </a:moveTo>
                                    <a:cubicBezTo>
                                      <a:pt x="420" y="255"/>
                                      <a:pt x="840" y="510"/>
                                      <a:pt x="1260" y="540"/>
                                    </a:cubicBezTo>
                                    <a:cubicBezTo>
                                      <a:pt x="1680" y="570"/>
                                      <a:pt x="2310" y="240"/>
                                      <a:pt x="25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570" path="m0,0c420,255,840,510,1260,540c1680,570,2310,240,2520,180e" stroked="t" o:allowincell="f" style="position:absolute;margin-left:230.15pt;margin-top:24.15pt;width:125.95pt;height:28.45pt;mso-wrap-style:none;v-text-anchor:middle;mso-position-horizontal-relative:margin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Uszczelnie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szczelnienia neoprenow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iskie kosz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sta napraw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łatwy dobór rozmiar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bra ochrona termicz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ło skuteczne uszczelnie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cisk szy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szczelnienie lateksow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sokie kosz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iemożliwa napraw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kreślony rozmiar (docinani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ardzo skuteczne uszczelnie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łaba ochrona termiczna (docieplani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ształt uszczelnień lateksow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ożkow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utelkowy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Zam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mki gazoszczel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DM, DYNAT (własność YKK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szczelnienie lateksow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iczba kostek/c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mek lekk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mek średn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mek cięż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datność na uszkodzen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zycięcie odzież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nieczyszczen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zełaman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rwanie kost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łożenie zamk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a plecach (krótki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ront entry (zł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ong front entry (dług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mki pomocnicze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Bu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eoprenow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iękk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iepł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ła wytrzymałość mechanicz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umow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iękki i elastycz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wracalne na drugą stronę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łaba ochrona termicz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eoprenowe pokryte gumą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ztywniejsz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iektóre odwracal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uża wytrzymałość mechaniczn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bra ochrona termiczna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Rękawi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eoprenow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ięciopalczas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rój palczas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uche lateksow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ermiczna izolacja gazow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kładka termoizolacyjn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maga docieplenia nadgarstk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uche z pierścieniam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bra ochrona termiczn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god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równywanie ciśnienia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Kaptu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integrowan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iewygodne zakładanie i zdejmowan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rótsza żywotność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bra ochrona termicz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teriał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eopr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ate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aptur osobn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godne zakładanie i zdejmowan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iększa żywotność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orsza ochrona termiczn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dpowiedni kształt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Zaw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wór wypustow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spółbieżn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nualn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utomatyczny (regulacj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unkcja nadmiarow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łożenie zawor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amię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zedramię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wór dodawcz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zeciwbieżny (zamykany ciśnieniem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ały lub obrotow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łożen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ierś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iodr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ydatek 600 l/mi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yzyko zamarznięci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eastAsia="Arial" w:cs="Arial" w:ascii="Arial" w:hAnsi="Arial"/>
          <w:b/>
          <w:sz w:val="52"/>
          <w:u w:val="single"/>
        </w:rPr>
        <w:t xml:space="preserve"> </w:t>
      </w:r>
      <w:r>
        <w:rPr>
          <w:rFonts w:cs="Arial" w:ascii="Arial" w:hAnsi="Arial"/>
          <w:b/>
          <w:sz w:val="52"/>
          <w:u w:val="single"/>
        </w:rPr>
        <w:t>Dodat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Łaty na kolana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aklejana gu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aklejane tworzyw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aklejany trójlamin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zelk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pasowanie kroku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łatwość poruszania się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istwa zabezpieczająca zam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cieplenie szy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ściągacz w pas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ieszeni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Ocieplac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ar 200 lub 3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chłania wilgoć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podwyższenie przewodnictw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ielizna przeciwpotn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poprawienie ochrony termicznej o ok. 30 %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cieplacze termiczne warstwow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bra izolacj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dprowadzenie wilgo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insulat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44"/>
        </w:rPr>
        <w:t>absorpcja 1 % H</w:t>
      </w:r>
      <w:r>
        <w:rPr>
          <w:rFonts w:cs="Arial" w:ascii="Arial" w:hAnsi="Arial"/>
          <w:sz w:val="44"/>
          <w:vertAlign w:val="subscript"/>
        </w:rPr>
        <w:t>2</w:t>
      </w:r>
      <w:r>
        <w:rPr>
          <w:rFonts w:cs="Arial" w:ascii="Arial" w:hAnsi="Arial"/>
          <w:sz w:val="44"/>
        </w:rPr>
        <w:t>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44"/>
        </w:rPr>
        <w:t>człowiek w garniturze 20</w:t>
      </w:r>
      <w:r>
        <w:rPr>
          <w:rFonts w:cs="Arial" w:ascii="Arial" w:hAnsi="Arial"/>
          <w:sz w:val="44"/>
          <w:vertAlign w:val="superscript"/>
        </w:rPr>
        <w:t>O</w:t>
      </w:r>
      <w:r>
        <w:rPr>
          <w:rFonts w:cs="Arial" w:ascii="Arial" w:hAnsi="Arial"/>
          <w:sz w:val="44"/>
        </w:rPr>
        <w:t>C – 1C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kafander mokry 5 mm - 2.8 C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insulate – 1.8 CLO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ĆWICZENIE II</w:t>
      </w:r>
    </w:p>
    <w:p>
      <w:pPr>
        <w:pStyle w:val="Normal"/>
        <w:ind w:left="360" w:hanging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anurza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nflacja maksymal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graniczone używanie kamizel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Ustawienie zaworu wypustow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ływanie w pozycji poziom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Wypinanie i wpinanie węży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Zapobieganie wyrzuceniu nogami w gór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róba gwałtownego opróżniania skafand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nualna obsługa zaworu wypustowe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zszczelnienie kryzy szyj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Wynurzanie w pion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ormalnie ustawiony zawór wypustowy</w:t>
      </w:r>
    </w:p>
    <w:p>
      <w:pPr>
        <w:pStyle w:val="Normal"/>
        <w:ind w:left="36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emboss/>
        <w:color w:val="FFFFFF"/>
        <w:sz w:val="48"/>
        <w:lang w:val="en-US" w:eastAsia="en-US"/>
      </w:rPr>
    </w:pPr>
    <w:r>
      <w:rPr>
        <w:rFonts w:cs="Arial Black" w:ascii="Arial Black" w:hAnsi="Arial Black"/>
        <w:emboss/>
        <w:color w:val="FFFFFF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8895</wp:posOffset>
              </wp:positionH>
              <wp:positionV relativeFrom="paragraph">
                <wp:posOffset>36195</wp:posOffset>
              </wp:positionV>
              <wp:extent cx="640016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85pt" to="500.05pt,2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8"/>
        <w:tab w:val="center" w:pos="4320" w:leader="none"/>
        <w:tab w:val="right" w:pos="8640" w:leader="none"/>
      </w:tabs>
      <w:autoSpaceDE w:val="false"/>
      <w:spacing w:before="240" w:after="240"/>
      <w:outlineLvl w:val="0"/>
    </w:pPr>
    <w:rPr>
      <w:b/>
      <w:i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240"/>
      <w:outlineLvl w:val="1"/>
    </w:pPr>
    <w:rPr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 w:cs="Arial Black"/>
      <w:b/>
      <w:i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Black" w:hAnsi="Arial Black" w:cs="Arial Black"/>
      <w:b/>
      <w:i/>
      <w:outline/>
      <w:sz w:val="52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rial" w:hAnsi="Arial" w:cs="Arial"/>
      <w:bCs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rFonts w:ascii="Arial" w:hAnsi="Arial" w:cs="Arial"/>
      <w:bCs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Cs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Cs/>
      <w:iCs/>
      <w:sz w:val="5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Cs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i/>
      <w:color w:val="0000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Cs/>
      <w:i/>
      <w:sz w:val="5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Cs/>
      <w:iCs/>
      <w:sz w:val="5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48:00Z</dcterms:created>
  <dc:creator>Bartosz Polednia</dc:creator>
  <dc:description/>
  <cp:keywords/>
  <dc:language>en-US</dc:language>
  <cp:lastModifiedBy>user</cp:lastModifiedBy>
  <cp:lastPrinted>2001-04-20T12:20:00Z</cp:lastPrinted>
  <dcterms:modified xsi:type="dcterms:W3CDTF">2018-04-10T17:22:00Z</dcterms:modified>
  <cp:revision>9</cp:revision>
  <dc:subject/>
  <dc:title>NURKOWANIE</dc:title>
</cp:coreProperties>
</file>